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 Dirigente scolastico dell’IC Settimo Vitt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 richiesta uscita autonoma del minore al termine delle lezioni giornaliere</w:t>
      </w:r>
    </w:p>
    <w:p>
      <w:pPr>
        <w:pStyle w:val="Normal"/>
        <w:rPr/>
      </w:pPr>
      <w:r>
        <w:rPr>
          <w:rFonts w:cs="Garamond" w:ascii="Garamond" w:hAnsi="Garamond"/>
        </w:rPr>
        <w:t>I</w:t>
      </w:r>
      <w:r>
        <w:rPr>
          <w:rFonts w:eastAsia="Times New Roman" w:cs="Arial" w:ascii="Garamond" w:hAnsi="Garamond"/>
          <w:lang w:eastAsia="it-IT"/>
        </w:rPr>
        <w:t xml:space="preserve"> sottoscritti genitori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 xml:space="preserve">padre </w:t>
      </w:r>
      <w:r>
        <w:rPr>
          <w:rFonts w:eastAsia="Times New Roman" w:cs="Arial" w:ascii="Garamond" w:hAnsi="Garamond"/>
          <w:lang w:eastAsia="it-IT"/>
        </w:rPr>
        <w:t>-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>madre</w:t>
      </w:r>
      <w:r>
        <w:rPr>
          <w:rFonts w:eastAsia="Times New Roman" w:cs="Arial" w:ascii="Garamond" w:hAnsi="Garamond"/>
          <w:lang w:eastAsia="it-IT"/>
        </w:rPr>
        <w:t xml:space="preserve"> -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lang w:eastAsia="it-IT"/>
        </w:rPr>
        <w:t xml:space="preserve">tutore </w:t>
      </w:r>
      <w:r>
        <w:rPr>
          <w:rFonts w:eastAsia="Times New Roman" w:cs="Arial" w:ascii="Garamond" w:hAnsi="Garamond"/>
          <w:lang w:eastAsia="it-IT"/>
        </w:rPr>
        <w:t>–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>esercenti la potestà genitoriale sull’</w:t>
      </w:r>
      <w:r>
        <w:rPr>
          <w:rFonts w:eastAsia="Times New Roman" w:cs="Arial" w:ascii="Garamond" w:hAnsi="Garamond"/>
          <w:b/>
          <w:bCs/>
          <w:lang w:eastAsia="it-IT"/>
        </w:rPr>
        <w:t xml:space="preserve">alunno/a </w:t>
      </w:r>
      <w:r>
        <w:rPr>
          <w:rFonts w:eastAsia="Times New Roman" w:cs="Arial" w:ascii="Garamond" w:hAnsi="Garamond"/>
          <w:lang w:eastAsia="it-IT"/>
        </w:rPr>
        <w:t>- cognome e nome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>frequentante la classe ________ sez. ___ della</w:t>
      </w:r>
      <w:r>
        <w:rPr>
          <w:rFonts w:cs="Garamond" w:ascii="Garamond" w:hAnsi="Garamond"/>
        </w:rPr>
        <w:t xml:space="preserve"> scuola Secondaria di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di essere a conoscenza che la vigente normativa sulla custodia dei minori obbliga le istituzioni scolastiche ad affidare l’alunno minorenne, al termine delle lezioni, direttamente a un genitore o, in caso di proprio impedimento, a persona maggiorenne delegat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di essere nell’impossibilità di garantire la presenza dei genitori o di altro soggetto maggiorenne al termine delle lezion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 favorire la crescita e l’autonomia del proprio figl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di essere consapevoli che al di fuori dell’orario scolastico, la vigilanza ricade interamente sulla famiglia esercente la patria potes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sollevare il Personale docente, non docente e dirigente della scuola da ogni responsabilità connessa con gli obblighi di vigilanza sui minori a partire dal termine giornaliero delle lezioni (ovvero dopo il termine temporale del suono della campanella d’uscita e dopo il termine spaziale dell’oltrepassamento della porta dell’edificio scolastico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i aver valutato le caratteristiche del percorso scuola- casa e dei potenziali pericoli e di non aver rilevato possibili situazioni di rischio, poiché __________________________________________________________________</w:t>
      </w:r>
    </w:p>
    <w:p>
      <w:pPr>
        <w:pStyle w:val="Paragrafoelenco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che l’alunno conosce il tragitto scuola-casa e lo ha già percorso autonomamente senza accompagnator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che l’alunno è maturo e responsabile e ha già manifestato autonomia e capacità di evitare situazioni a rischio;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 IMPEGNAN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a dare chiare istruzioni affinché l’alunno, uscito da scuola, rientri direttamente alla propria abitazione, senza divagazioni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trollare i tempi di percorrenza e le abitudini del proprio figlio per evitare eventuali pericoli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informare tempestivamente la scuola qualora le condizioni di sicurezza abbiano a modificarsi;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 xml:space="preserve">AUTORIZZANO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la presente che il figlio possa rientrare a casa da solo al termine delle lezioni giornaliere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IRMA DI ENTRAMBI I GENITORI O DI CHI ESERCITA LA PATRIA POTESTÀ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___________________________________.              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Utente</dc:creator>
  <dc:description/>
  <cp:keywords/>
  <dc:language>en-US</dc:language>
  <cp:lastModifiedBy>CHIEPPA VINCENZO</cp:lastModifiedBy>
  <cp:lastPrinted>2018-09-14T11:12:00Z</cp:lastPrinted>
  <dcterms:modified xsi:type="dcterms:W3CDTF">2022-09-09T11:58:00Z</dcterms:modified>
  <cp:revision>4</cp:revision>
  <dc:subject/>
  <dc:title/>
</cp:coreProperties>
</file>